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МОСКОВСКОМУ РАЙОНУ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МӘСКӘҮ РАЙОН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«    16    » </w:t>
            </w:r>
            <w:r>
              <w:rPr>
                <w:sz w:val="28"/>
                <w:szCs w:val="28"/>
                <w:u w:val="single"/>
              </w:rPr>
              <w:t xml:space="preserve">   сетября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32"/>
                <w:szCs w:val="32"/>
              </w:rPr>
              <w:t>2014 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№</w:t>
            </w:r>
            <w:r>
              <w:rPr>
                <w:sz w:val="32"/>
                <w:szCs w:val="32"/>
                <w:u w:val="single"/>
                <w:lang w:val="tt-RU"/>
              </w:rPr>
              <w:t xml:space="preserve"> </w:t>
            </w:r>
            <w:r>
              <w:rPr>
                <w:sz w:val="32"/>
                <w:szCs w:val="32"/>
                <w:u w:val="single"/>
                <w:lang w:val="tt-RU"/>
              </w:rPr>
              <w:t>__507_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мерах по предупре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го сбора денеж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ей (законных представи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азан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еспублики Татарстан от 15 ноября 2011 года №5371/11  «Об утверждении Типового положения о получении и расходовании внебюджетных средств от физических и юридических лиц в государственных образовательных учреждениях Республики Татарстан и внесении изменений  в должностные регламенты руководителей образовательных учреждений Республики Татарстан»,  в целях недопущения коррупционных проявлений при привлечении и использовании   образовательными учреждениями внебюджетных средст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уководителям учреждений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е допускать неправомерных сборов денежных средств с родителей (законных представителей) обучающихся, воспитанников образовательных учреждений, принуждения со стороны работников учреждений, органов самоуправления и родительской общественности к сбору денежных средств, внесению благотворительных взнос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озложить персональную ответственность за оказание платных дополнительных образовательных услуг, порядок привлечения и расходования благотворительных средств (добровольных пожертвований), поступивших на лицевой счет учреждений, а также за информирование родителей (законных представителей) обучающихся и воспитанников по данному вопрос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еукоснительно исполнять требования Закона РФ от 10 июля 1992 года №3266-1 «Об образовании», постановления Правительства Российской Федерации от 5 июля 2001 года №505 «Об утверждении правил оказания платных образовательных услуг», приказа Министерства образования российской федерации от 10 июля 2003 года №2994 «Об утверждении примерной формы договора об оказании платных образовательных услуг в сфере общего образования», Федерального закона от 11 августа 1995 г. №135-ФЗ «О благотворительной деятельности и благотворительных организациях», Закона Российской федерации от 7 февраля 1992 г. 32300-1 «О защите прав потребителей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 представлять ежегодно публичные отчеты о привлечении и расходовании дополнительных финансовых средств в образовательном учрежд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 срок до 18..09.2014 обеспечить размещение полной и объективной информации о порядке предоставления платных дополнительных взносов и пожертвований, порядке обжалования неправомерных действий по привлечению дополнительных финансовых средств в образовательном учреждении в доступном для родителей (законных представителей) мес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ринять во внимание, что за нарушение правил оказания платных дополнительных образовательных услуг предусмотрена административная ответственность, установленная частью 1 статьи 19.30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с целью ознакомления  с вышеуказанными  приказами провести совещания с работниками образовательного учреждения в срок до 30 сентября 2014 года под роспись каждому работнику образовательного учреждения (составить лист ознаком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с целью ознакомления с настоящим приказами провести родительские собр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 приказа оставляю за собо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  <w:tab/>
        <w:tab/>
        <w:tab/>
        <w:tab/>
        <w:tab/>
        <w:t xml:space="preserve">        Е.Б.Бусл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симова В.С. 555-74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2 – Хамидуллина К.З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№ 2 – и.о.Галиев .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9 – Кузнецова М.Б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17 – Галиева А.А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– Платонова О.В. 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– Габелева Л.Ф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- Романова Л.Д.________________________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 – Каплан А.М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– Хазиахметова Ф.Х.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 – Шарафуллина Л.Ф.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75 – Куракина Т.С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 – Фатхуллин Р.Ш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2 – Шурыгин С.Ю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94 – Мурысин Л.Н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 – Лукина О.Н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102 –Бакова И.Н.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0 – Самаркина И.Н..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 – Хайдарова Г.С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Ш №13 – Нугуманова И.В.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 – Рожкова Е.М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Белякаева Г.Н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– Хасанова Л.Х..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– Фролова Е.Н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– Каюмов М.К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– Петров А.В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 – Хадиев М.М.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– Маслова Н.П.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 – Тарасова И.В..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5 – и.о.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 – Воронова Т.И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 – Макерова С.В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 – Сорокина Н.В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 – Комарова И.Г.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№3 – Булатова А.А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№4 – Вахитова И.А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№15 – Харисов Ф.Ф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и №4 – Фаттиев М.М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Ш №7 – Юсупова Л.Р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09:00Z</dcterms:created>
  <dc:creator>ильнар</dc:creator>
  <dc:description/>
  <dc:language>en-US</dc:language>
  <cp:lastModifiedBy>18-Teacher</cp:lastModifiedBy>
  <cp:lastPrinted>2013-12-11T15:05:00Z</cp:lastPrinted>
  <dcterms:modified xsi:type="dcterms:W3CDTF">2014-10-07T15:09:00Z</dcterms:modified>
  <cp:revision>2</cp:revision>
  <dc:subject/>
  <dc:title>УПРАВЛЕНИЕ ОБРАЗОВАНИЯ</dc:title>
</cp:coreProperties>
</file>